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заявки на участие в конкурсном отборе </w:t>
        <w:br/>
        <w:t xml:space="preserve">профессиональных образовательных организаций </w:t>
        <w:br/>
        <w:t xml:space="preserve">Республики Мордовия, выдвигаемых на присуждение </w:t>
        <w:br/>
        <w:t>премии Главы Республики Мордовия в области образования в 2021 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Конкурсный отбор профессиональных образовательных организаций Республики Мордовия, выдвигаемых на присуждение премии Главы Республики Мордовия в области образования (далее – Конкурс), проводится в соответствии с </w:t>
      </w:r>
      <w:r>
        <w:rPr>
          <w:rFonts w:eastAsia="Calibri"/>
          <w:sz w:val="28"/>
          <w:szCs w:val="28"/>
        </w:rPr>
        <w:t xml:space="preserve">Указом Главы Республики Мордовия от 6 марта 2006 г. № 30-УГ «Об учреждении премий Главы Республики Мордовия в области образования» </w:t>
      </w:r>
      <w:r>
        <w:rPr>
          <w:bCs/>
          <w:sz w:val="28"/>
          <w:szCs w:val="28"/>
        </w:rPr>
        <w:t>(с изменениями и дополнениями от 6 октября 2006 г., 11 октября 2007 г., 4 мая, 2 июня, 3 октября 2008 г., 10 декабря 2012 г., 24 ноября 2014 г., 23 января, 20 апреля 2015 г., 25 апреля 2016 г.),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Мордовия от 17 августа 2006 г. № 370 «О конкурсном отборе на присуждение премии Главы Республики Мордовия в области образования» (с изменениями и дополнениями от 3 сентября 2007 г., 25 августа, 8 декабря 2008 г., 12 июля 2010 г., 17 декабря 2012 г., 16 февраля, 6 мая 2015 г., 19 сентября 2016 г.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никами Конкурса могут быть профессиональные образовательные организации Республики Мордовия, подавшие в установленном порядке заявку на участие в Конкурсе (далее – Заявка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фессиональная образовательная организация должна представить в составе Заявки следующие документы и сведения: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Заявки (приложение 1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перечень представленных документов и сведений с указанием страниц (содержание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письмо об участии в конкурсном отборе профессиональных образовательных организаций </w:t>
      </w:r>
      <w:r>
        <w:rPr>
          <w:bCs/>
          <w:sz w:val="28"/>
          <w:szCs w:val="28"/>
        </w:rPr>
        <w:t>Республики Мордовия, выдвигаемых на присуждение премии Главы Республики Мордовия в области образования (приложение 2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копию лицензии на право ведения образовательной деятельност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копию свидетельства о государственной аккредитаци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твержденной программы развития профессиональной образовательной организации,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;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расходов (2,0 млн. руб.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о деятельности профессиональной образовательной организации Республики Мордовия (приложение 3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 Критериями конкурсного отбора профессиональных образовательных организаций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40062"/>
      <w:bookmarkEnd w:id="0"/>
      <w:r>
        <w:rPr>
          <w:rFonts w:eastAsia="Calibri"/>
          <w:sz w:val="28"/>
          <w:szCs w:val="28"/>
        </w:rPr>
        <w:t>качество и ожидаемая результативность представленной программы развития профессиональной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1" w:name="sub_40062"/>
      <w:bookmarkEnd w:id="1"/>
      <w:r>
        <w:rPr>
          <w:rFonts w:eastAsia="Calibri"/>
          <w:sz w:val="28"/>
          <w:szCs w:val="28"/>
        </w:rPr>
        <w:t>существующее состояние качества подготовки квалифицированных рабочих (служащих) и специалистов среднего звена и взаимодействия профессиональной образовательной организации с работодателями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рок приема Заявок </w:t>
      </w:r>
      <w:r>
        <w:rPr>
          <w:rStyle w:val="52"/>
          <w:rFonts w:eastAsia="Calibri"/>
        </w:rPr>
        <w:t xml:space="preserve">с 10 </w:t>
      </w:r>
      <w:r>
        <w:rPr>
          <w:rStyle w:val="51"/>
          <w:rFonts w:eastAsia="Calibri"/>
        </w:rPr>
        <w:t>по 30 мая 2021 года</w:t>
      </w:r>
      <w:r>
        <w:rPr>
          <w:sz w:val="28"/>
          <w:szCs w:val="28"/>
        </w:rPr>
        <w:t xml:space="preserve"> Режим приема заявок в рабочие дни: с 9.00 до 18.00 часов, перерыв с 13.00 до 14.00 часов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6. Заявки принимаются по адресу: г. Саранск, ул. Коммунистичес</w:t>
        <w:softHyphen/>
        <w:t>кая, д. 33, кор. 2, каб. 506, Министерство образования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7. Заявка представляется профессиональной образовательной организацией в бумажном виде со сквозной нумерацией страниц, прошитой и заверенной на печати подписью руководителя профессиональной образовательной организации или уполномоченного лиц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заявка состоит из нескольких томов, то каждый том на титульном листе нумеруется. На каждый том следует нанести номер тома (Том № 1 и т.д.). Нумерация страниц во всех томах является сквозно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страницы оформляются на листе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– обычный, размер – 14 пт, междустрочный интервал 1,0, поля: сверху 2,0 см, снизу – 2,0 см, слева – 3,0 см, справа – 1,5 см, нумерация страниц – сверху справа. Заявка предоставляется на русском языке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каждой таблицы, требующей наличие подтверждающей документации, необходимо указывать место положения этих материалов (например: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 в папке </w:t>
      </w:r>
      <w:r>
        <w:rPr>
          <w:i/>
          <w:sz w:val="28"/>
          <w:szCs w:val="28"/>
        </w:rPr>
        <w:t>«Наименование»</w:t>
      </w:r>
      <w:r>
        <w:rPr>
          <w:sz w:val="28"/>
          <w:szCs w:val="28"/>
        </w:rPr>
        <w:t xml:space="preserve"> или Приложение №##, стр. ##-##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ополнительная информация на CD или DVD диске, должна быть размещена в отдельные папки. Нумерация и наименование папок должны соответствовать нумерации и наименованиям критериев аналитической спр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офессиональной образовательной организации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9. Дополнительные носители информации (диски CD или DVD, брошюры, журналы, книги) должны быть соответствующим образом помечены (например, с помощью наклеек) и помещены в отдельные конверты, файлы и т.п.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конверты должны размещаться после последней страницы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(файлы) должны быть сшиты вместе с остальными материалам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верт (файл) следует нанести номер конверта (конверт (файл) № 1» и т.д.), а также указать наименование и объем вложенного в него докум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явки, поступившие позже установленного срока окончания их приема, не допускаются на Конкурс и возвращаются профессиональной образовательной организации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ля получения разъяснений по оформлению и заполнению Заявки можно обращаться по телефону (8342) 24 78 31 – Куршева Елена Алексеевна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i/>
          <w:szCs w:val="28"/>
        </w:rPr>
        <w:t>(Титульный лист заявки)</w:t>
      </w:r>
      <w:r>
        <w:rPr>
          <w:szCs w:val="28"/>
          <w:vertAlign w:val="superscript"/>
        </w:rPr>
        <w:t>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явка на участие </w:t>
        <w:br/>
        <w:t xml:space="preserve">в конкурсном отборе профессиональных образовательных </w:t>
        <w:br/>
        <w:t xml:space="preserve">организаций Республики Мордовия, выдвигаемых на присуждение </w:t>
        <w:br/>
        <w:t>премии Главы Республики Мордовия в области образован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2021 году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именование профессиональной образовательной </w:t>
        <w:br/>
        <w:t>организации Республики Мордов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Текст, выделенный курсивом, содержит разъяснительную информацию для подготовки Заявки и не должен быть перенесен автоматически в текст Заявки</w:t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0"/>
        <w:widowControl w:val="false"/>
        <w:spacing w:lineRule="auto" w:line="240"/>
        <w:ind w:firstLine="561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0"/>
        <w:widowControl w:val="false"/>
        <w:spacing w:lineRule="auto" w:line="240"/>
        <w:ind w:firstLine="561"/>
        <w:jc w:val="right"/>
        <w:rPr/>
      </w:pPr>
      <w:r>
        <w:rPr>
          <w:color w:val="000000"/>
          <w:sz w:val="24"/>
        </w:rPr>
        <w:t>Регистрационный номер  ______________</w:t>
      </w:r>
    </w:p>
    <w:p>
      <w:pPr>
        <w:pStyle w:val="Normal"/>
        <w:shd w:fill="FFFFFF" w:val="clear"/>
        <w:tabs>
          <w:tab w:val="clear" w:pos="851"/>
          <w:tab w:val="left" w:pos="5698" w:leader="underscore"/>
        </w:tabs>
        <w:ind w:right="2" w:hanging="0"/>
        <w:jc w:val="right"/>
        <w:rPr/>
      </w:pPr>
      <w:r>
        <w:rPr>
          <w:color w:val="000000"/>
        </w:rPr>
        <w:t>Дата  регистрации заявки ______________</w:t>
      </w:r>
    </w:p>
    <w:p>
      <w:pPr>
        <w:pStyle w:val="Normal"/>
        <w:shd w:fill="FFFFFF" w:val="clear"/>
        <w:ind w:left="306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ном отборе профессиональных образовательных </w:t>
        <w:br/>
        <w:t xml:space="preserve">организаций </w:t>
      </w:r>
      <w:r>
        <w:rPr>
          <w:b/>
          <w:bCs/>
          <w:sz w:val="28"/>
          <w:szCs w:val="28"/>
        </w:rPr>
        <w:t xml:space="preserve">Республики Мордовия, выдвигаемых на присуждение </w:t>
        <w:br/>
        <w:t>премии Главы Республики Мордовия в области образования в 2021году</w:t>
      </w:r>
    </w:p>
    <w:p>
      <w:pPr>
        <w:pStyle w:val="Style20"/>
        <w:widowControl w:val="false"/>
        <w:spacing w:lineRule="auto" w:line="240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</w:t>
        <w:br/>
        <w:t>Номер и дата свидетельства о государственной аккредитации Организации 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</w:t>
        <w:br/>
        <w:t>Наименование учредителя Организации ______________________________</w:t>
        <w:br/>
        <w:t>Название программы развития Организации ____________________________</w:t>
        <w:br/>
        <w:t>ФИО директора Организации ________________________________________</w:t>
        <w:br/>
        <w:t>ФИО руководителя программы развития Организации ___________________</w:t>
        <w:br/>
        <w:t>Юридический адрес Организации 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  <w:t>Адрес сайта Организации____________________________________________</w:t>
        <w:br/>
        <w:t>Банковские реквизиты Организации</w:t>
      </w:r>
    </w:p>
    <w:p>
      <w:pPr>
        <w:pStyle w:val="Normal"/>
        <w:shd w:fill="FFFFFF" w:val="clear"/>
        <w:tabs>
          <w:tab w:val="clear" w:pos="851"/>
          <w:tab w:val="left" w:pos="5755" w:leader="underscore"/>
        </w:tabs>
        <w:spacing w:lineRule="auto" w:line="276"/>
        <w:ind w:left="14" w:hanging="0"/>
        <w:jc w:val="both"/>
        <w:rPr/>
      </w:pPr>
      <w:r>
        <w:rPr>
          <w:sz w:val="28"/>
          <w:szCs w:val="28"/>
        </w:rPr>
        <w:t>ИНН ____________________________________________________________</w:t>
        <w:br/>
        <w:t>КПП _____________________________________________________________</w:t>
        <w:br/>
        <w:t>Лицевой счет _______________________ в _____________________________</w:t>
        <w:br/>
        <w:t>Расчетный счет ____________________________________________________</w:t>
        <w:br/>
        <w:t>БИК ______________________________________________________________</w:t>
        <w:br/>
        <w:t>Банк ______________________________________________________________</w:t>
        <w:br/>
        <w:t xml:space="preserve">Сведения о заявител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________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уководитель </w:t>
        <w:br/>
        <w:t>организации-заявителя   _____________________________________________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  <w:br/>
        <w:t xml:space="preserve">о деятельности профессиональной образовательной организации </w:t>
        <w:br/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szCs w:val="28"/>
        </w:rPr>
        <w:t>Критерий 2: Существующее состояние качества подготовки квалифицированных рабочих (служащих), специалистов среднего звена и взаимодействия профессиональной образовательной организации с работодателя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/>
        <w:t>1. Показатель</w:t>
      </w:r>
      <w:r>
        <w:rPr>
          <w:b/>
          <w:bCs/>
        </w:rPr>
        <w:t xml:space="preserve"> </w:t>
      </w:r>
      <w:r>
        <w:rPr>
          <w:bCs/>
        </w:rPr>
        <w:t>«Э</w:t>
      </w:r>
      <w:r>
        <w:rPr>
          <w:szCs w:val="28"/>
        </w:rPr>
        <w:t>ффективность системы управления и контроля качества в профессиональной образовательной организации»</w:t>
      </w:r>
    </w:p>
    <w:p>
      <w:pPr>
        <w:pStyle w:val="Style20"/>
        <w:widowControl w:val="false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>1.1. </w:t>
      </w:r>
      <w:r>
        <w:rPr>
          <w:szCs w:val="28"/>
        </w:rPr>
        <w:t>Наличие локальных актов, разработанных в профессиональной образовательной организа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9"/>
        <w:gridCol w:w="60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локального а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верждения локального ак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.2. Наличие Совета профессиональной образовательной орган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Совета профессиона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Совета профессиональной образовательной организаци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аличие Педагог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Педагог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личие Метод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Метод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Метод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личие органов ученического самоупра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3"/>
        <w:gridCol w:w="3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ученического самоуправ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ы проведения заседаний органа ученического </w:t>
              <w:br/>
              <w:t>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органа ученического самоуправлени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личие локальных актов по общественному самоуправлению, разработанных в профессиональной образовательной орган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0"/>
        <w:gridCol w:w="48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 по общественному само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иказа </w:t>
              <w:br/>
              <w:t>об утверждении локального а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 Положительная динамика качества подготовки квалифицированных рабочих, специалистов среднего звена по итогам государственной итоговой аттес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8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успеваемость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чественная </w:t>
              <w:br/>
              <w:t>успеваемость (%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8. Динамика снижения процента отсева из профессиональной образовательной организации </w:t>
      </w:r>
      <w:r>
        <w:rPr/>
        <w:t>за последние три год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5"/>
        <w:gridCol w:w="834"/>
        <w:gridCol w:w="1769"/>
        <w:gridCol w:w="782"/>
        <w:gridCol w:w="176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контингенту, че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указывается максимальное значение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се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Положительная</w:t>
      </w:r>
      <w:r>
        <w:rPr>
          <w:bCs/>
          <w:color w:val="000000"/>
          <w:sz w:val="28"/>
          <w:szCs w:val="28"/>
        </w:rPr>
        <w:t xml:space="preserve"> динамика </w:t>
      </w:r>
      <w:r>
        <w:rPr>
          <w:color w:val="000000"/>
          <w:sz w:val="28"/>
          <w:szCs w:val="28"/>
        </w:rPr>
        <w:t>расширения перечня программ среднего профессионального образования, профессионального обуче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5"/>
        <w:gridCol w:w="1559"/>
        <w:gridCol w:w="1432"/>
        <w:gridCol w:w="1149"/>
        <w:gridCol w:w="127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программ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квалифицированных рабочих,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специалистов среднего зв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фессионального 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ере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</w:t>
      </w:r>
      <w:r>
        <w:rPr>
          <w:color w:val="000000"/>
          <w:sz w:val="28"/>
          <w:szCs w:val="28"/>
        </w:rPr>
        <w:t xml:space="preserve">Положительная динамика вложения финансовых средств в развитие материально-технической базы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средств, вложенных в развитие материально-технической базы с указанием профессий  и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оказатель «Качественный состав педагогических кадр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ложительная динамика повышения образовательного уровня педагогических работнико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126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имеющих 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ую степень</w:t>
            </w:r>
            <w:r>
              <w:rPr/>
              <w:t xml:space="preserve"> </w:t>
              <w:br/>
              <w:t xml:space="preserve">и (или) ученое </w:t>
              <w:br/>
              <w:t>звание</w:t>
            </w:r>
            <w:r>
              <w:rPr>
                <w:color w:val="000000"/>
              </w:rPr>
              <w:t>, 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валификационную категорию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у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овышение квалификации и профессиональная переподготовка педагогических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54"/>
        <w:gridCol w:w="1237"/>
        <w:gridCol w:w="1838"/>
        <w:gridCol w:w="1961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прошедших </w:t>
              <w:br/>
              <w:t>в указанный период</w:t>
            </w:r>
          </w:p>
        </w:tc>
      </w:tr>
      <w:tr>
        <w:trPr>
          <w:trHeight w:val="46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урсы повышения квалификации, %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жировку,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ЦПК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 (предприятиях) Республики </w:t>
              <w:br/>
              <w:t>Мордо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изациях (предприятиях) других регионов РФ, за рубежом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оказатель «Использование информационных технологий в образовательном процессе и управлении профессиональной образовательной организаци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</w:t>
      </w:r>
      <w:r>
        <w:rPr/>
        <w:t xml:space="preserve">. Состав медиате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электронного ресурс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ёры (репети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своения и конструирования обуч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электронных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перечень медиатек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ложительная динамика обеспеченности компьютерной техникой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ин компьютер, используемый в образовательных ц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Наличие локальной сети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пьютеров в локальной сети, используе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П</w:t>
      </w:r>
      <w:r>
        <w:rPr/>
        <w:t>одключение к сети Интерн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люченных к сети Интернет компьютеров, используе</w:t>
              <w:softHyphen/>
              <w:t>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Использование информационно-коммуникационных технологий в учебно-воспитательном проце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оля педагогов, использующих ИКТ, (%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пизод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создают собственные </w:t>
              <w:br/>
              <w:t>ресур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ь «Востребованность выпускников на рынке тру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рудоустроившихся выпускников по полученной профессии / специальности в течение первого года после выпус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изванных в ряды Российской арм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одолживших обучение в образовательных организациях различных уровн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находящихся в отпуске по беременности и родам или по уходу за ребенк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казатель «Эффективность договорных отношений с работодателями по предоставлению современных баз практик, мест для проведения практических занятий и производственного обучения, а также мест для стажировок педагогических работников и мастеров производственного обучения, участие работодателей в образовательном процессе, оценке качества подготовки выпускников (государственной итоговой аттестации)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529"/>
        <w:gridCol w:w="1602"/>
        <w:gridCol w:w="1602"/>
      </w:tblGrid>
      <w:tr>
        <w:trPr>
          <w:tblHeader w:val="true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с работодателями по предоставлению современных баз практик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на предоставление оплачиваемых рабочих мест для обучающихся во время прохождения учебной и (или) производственной прак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для расчета указать – число обучающихся очной формы обучения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заключенных договоров для стажировок педагогических работ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(для расчета указать – число педагогических работников),</w:t>
            </w:r>
            <w:r>
              <w:rPr/>
              <w:t xml:space="preserve">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разработке профессиональных образовательных программ среднего профессионального образова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Участие работодателей в разработке образовательных программ профессионального обуче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обучающихся во время промежуточной аттестации </w:t>
            </w:r>
            <w:r>
              <w:rPr>
                <w:i/>
              </w:rPr>
              <w:t>(указать число учебных дисциплин, модулей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выпускников во время государственной итоговой аттестации </w:t>
            </w:r>
            <w:r>
              <w:rPr>
                <w:i/>
              </w:rPr>
              <w:t>(указать число программ среднего профессионального образования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Критерий «Эффективность использования переданного работодателями оборудования профессиональной образовательной организации во временное или постоянное пользование (оценка данного критерия осуществляется в динамике за три года, предшествующие проведению конкурса)»</w:t>
      </w:r>
    </w:p>
    <w:p>
      <w:pPr>
        <w:pStyle w:val="Style20"/>
        <w:widowControl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1"/>
        <w:gridCol w:w="1306"/>
        <w:gridCol w:w="1340"/>
        <w:gridCol w:w="13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  <w:br/>
              <w:t xml:space="preserve">переданного работодателями оборудован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фера </w:t>
              <w:br/>
              <w:t>использова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использования </w:t>
              <w:br/>
              <w:t>в указанн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-2018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8-2019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48"/>
    </w:rPr>
  </w:style>
  <w:style w:type="character" w:styleId="Style11">
    <w:name w:val="Основной текст с отступом Знак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3:00Z</dcterms:created>
  <dc:creator>K121-02-LYADOVA</dc:creator>
  <dc:description/>
  <cp:keywords/>
  <dc:language>en-US</dc:language>
  <cp:lastModifiedBy>user</cp:lastModifiedBy>
  <cp:lastPrinted>2018-04-09T16:16:00Z</cp:lastPrinted>
  <dcterms:modified xsi:type="dcterms:W3CDTF">2021-04-09T11:49:00Z</dcterms:modified>
  <cp:revision>112</cp:revision>
  <dc:subject/>
  <dc:title>Методические рекомендации</dc:title>
</cp:coreProperties>
</file>